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61" w:leader="none"/>
        </w:tabs>
        <w:ind w:left="5670" w:firstLine="70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16"/>
        </w:rPr>
        <w:drawing>
          <wp:inline distT="0" distB="0" distL="0" distR="0">
            <wp:extent cx="69913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1276"/>
        <w:jc w:val="center"/>
        <w:rPr/>
      </w:pPr>
      <w:r>
        <w:rPr>
          <w:rFonts w:cs="Arial" w:ascii="Arial" w:hAnsi="Arial"/>
          <w:b/>
          <w:sz w:val="40"/>
          <w:szCs w:val="22"/>
        </w:rPr>
        <w:t>COMUNE DI REALMONTE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IBERO CONSORZIO COMUNALE DI AGRIGENTO)</w:t>
      </w:r>
    </w:p>
    <w:p>
      <w:pPr>
        <w:pStyle w:val="Normal"/>
        <w:ind w:firstLine="703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ind w:left="5670" w:firstLine="70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9215</wp:posOffset>
                </wp:positionV>
                <wp:extent cx="5379720" cy="119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196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ggetto: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rocedura aperta relativa ai lavori di &lt;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CC"/>
                              </w:rPr>
                              <w:t>ESECUZIONE LAVORI STRETTAMENTE NECESSARI PER IL RIPRISTINO STRUTTURALE DELLA SCUOLA ELEMENTARE "G. GARIBALDI" – REALMONTE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&gt;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G (Lavori): 7405016C81 – numero GARA (Simog): 70095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UP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81E0900007000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94.25pt;mso-wrap-distance-left:9.05pt;mso-wrap-distance-right:9.05pt;mso-wrap-distance-top:0pt;mso-wrap-distance-bottom:0pt;margin-top:5.4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ggetto: </w:t>
                      </w:r>
                      <w:r>
                        <w:rPr>
                          <w:rFonts w:cs="Arial" w:ascii="Arial" w:hAnsi="Arial"/>
                          <w:i/>
                        </w:rPr>
                        <w:t>Procedura aperta relativa ai lavori di &lt;&lt;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CC"/>
                        </w:rPr>
                        <w:t>ESECUZIONE LAVORI STRETTAMENTE NECESSARI PER IL RIPRISTINO STRUTTURALE DELLA SCUOLA ELEMENTARE "G. GARIBALDI" – REALMONTE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&gt;&gt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IG (Lavori): 7405016C81 – numero GARA (Simog): 70095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UP: </w:t>
                      </w:r>
                      <w:r>
                        <w:rPr>
                          <w:rFonts w:cs="Arial" w:ascii="Arial" w:hAnsi="Arial"/>
                          <w:b/>
                        </w:rPr>
                        <w:t>G81E0900007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rPr>
          <w:rFonts w:ascii="Book Antiqua" w:hAnsi="Book Antiqua" w:cs="Arial"/>
          <w:sz w:val="20"/>
          <w:lang w:val="en-US" w:eastAsia="en-US"/>
        </w:rPr>
      </w:pPr>
      <w:r>
        <w:rPr>
          <w:rFonts w:cs="Arial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3175</wp:posOffset>
                </wp:positionV>
                <wp:extent cx="5035550" cy="513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513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chiarazione sostituti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>posizioni presso gli enti previdenziali ed assicurativ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pt;height:40.45pt;mso-wrap-distance-left:9.05pt;mso-wrap-distance-right:9.05pt;mso-wrap-distance-top:0pt;mso-wrap-distance-bottom:0pt;margin-top:0.25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ichiarazione sostituti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20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</w:rPr>
                        <w:t>posizioni presso gli enti previdenziali ed assicura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/>
      </w:pPr>
      <w:r>
        <w:rPr>
          <w:rFonts w:cs="Arial" w:ascii="Book Antiqua" w:hAnsi="Book Antiqua"/>
        </w:rPr>
        <w:t xml:space="preserve">Il/La sottoscritt… ……………………………………………………………………………………… nato/a a ……………………………….…………………..……………. il ……/………/………. residente in ………………………………………………………………..………………… (Prov. ………) via ………….…………………………………………………………….……………….…… n. ……..…. </w:t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/>
        <w:jc w:val="both"/>
        <w:rPr/>
      </w:pPr>
      <w:r>
        <w:rPr>
          <w:rFonts w:cs="Arial" w:ascii="Book Antiqua" w:hAnsi="Book Antiqua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0" w:name="__Fieldmark__0_3832688440"/>
      <w:bookmarkStart w:id="1" w:name="__Fieldmark__0_3832688440"/>
      <w:bookmarkEnd w:id="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" w:name="__Fieldmark__1_3832688440"/>
      <w:bookmarkStart w:id="3" w:name="__Fieldmark__1_3832688440"/>
      <w:bookmarkEnd w:id="3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4" w:name="__Fieldmark__2_3832688440"/>
      <w:bookmarkStart w:id="5" w:name="__Fieldmark__2_3832688440"/>
      <w:bookmarkEnd w:id="5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6" w:name="__Fieldmark__3_3832688440"/>
      <w:bookmarkStart w:id="7" w:name="__Fieldmark__3_3832688440"/>
      <w:bookmarkEnd w:id="7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8" w:name="__Fieldmark__4_3832688440"/>
      <w:bookmarkStart w:id="9" w:name="__Fieldmark__4_3832688440"/>
      <w:bookmarkEnd w:id="9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0" w:name="__Fieldmark__5_3832688440"/>
      <w:bookmarkStart w:id="11" w:name="__Fieldmark__5_3832688440"/>
      <w:bookmarkEnd w:id="1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2" w:name="__Fieldmark__6_3832688440"/>
      <w:bookmarkStart w:id="13" w:name="__Fieldmark__6_3832688440"/>
      <w:bookmarkEnd w:id="13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4" w:name="__Fieldmark__7_3832688440"/>
      <w:bookmarkStart w:id="15" w:name="__Fieldmark__7_3832688440"/>
      <w:bookmarkEnd w:id="15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6" w:name="__Fieldmark__8_3832688440"/>
      <w:bookmarkStart w:id="17" w:name="__Fieldmark__8_3832688440"/>
      <w:bookmarkEnd w:id="17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18" w:name="__Fieldmark__9_3832688440"/>
      <w:bookmarkStart w:id="19" w:name="__Fieldmark__9_3832688440"/>
      <w:bookmarkEnd w:id="19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0" w:name="__Fieldmark__10_3832688440"/>
      <w:bookmarkStart w:id="21" w:name="__Fieldmark__10_3832688440"/>
      <w:bookmarkEnd w:id="2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2" w:name="__Fieldmark__11_3832688440"/>
      <w:bookmarkStart w:id="23" w:name="__Fieldmark__11_3832688440"/>
      <w:bookmarkEnd w:id="23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4" w:name="__Fieldmark__12_3832688440"/>
      <w:bookmarkStart w:id="25" w:name="__Fieldmark__12_3832688440"/>
      <w:bookmarkEnd w:id="25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6" w:name="__Fieldmark__13_3832688440"/>
      <w:bookmarkStart w:id="27" w:name="__Fieldmark__13_3832688440"/>
      <w:bookmarkEnd w:id="27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28" w:name="__Fieldmark__14_3832688440"/>
      <w:bookmarkStart w:id="29" w:name="__Fieldmark__14_3832688440"/>
      <w:bookmarkEnd w:id="29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Book Antiqua" w:hAnsi="Book Antiqua"/>
        </w:rPr>
        <w:instrText xml:space="preserve"> FORMCHECKBOX </w:instrText>
      </w:r>
      <w:r>
        <w:rPr>
          <w:sz w:val="20"/>
          <w:rFonts w:cs="Arial" w:ascii="Book Antiqua" w:hAnsi="Book Antiqua"/>
        </w:rPr>
        <w:fldChar w:fldCharType="separate"/>
      </w:r>
      <w:bookmarkStart w:id="30" w:name="__Fieldmark__15_3832688440"/>
      <w:bookmarkStart w:id="31" w:name="__Fieldmark__15_3832688440"/>
      <w:bookmarkEnd w:id="31"/>
      <w:r>
        <w:rPr>
          <w:rFonts w:cs="Arial" w:ascii="Book Antiqua" w:hAnsi="Book Antiqua"/>
          <w:sz w:val="20"/>
        </w:rPr>
      </w:r>
      <w:r>
        <w:rPr>
          <w:sz w:val="20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0"/>
        </w:rPr>
        <w:t xml:space="preserve">, nella qualità di </w:t>
      </w:r>
      <w:r>
        <w:rPr>
          <w:rFonts w:cs="Arial" w:ascii="Book Antiqua" w:hAnsi="Book Antiqua"/>
          <w:b/>
          <w:bCs/>
          <w:sz w:val="20"/>
        </w:rPr>
        <w:t xml:space="preserve">legale rappresentante </w:t>
      </w:r>
      <w:r>
        <w:rPr>
          <w:rFonts w:cs="Arial" w:ascii="Book Antiqua" w:hAnsi="Book Antiqua"/>
          <w:sz w:val="20"/>
        </w:rPr>
        <w:t xml:space="preserve">dell’Impresa …………………..….…………………………….……..….………………..……………….  con sede legale in ………………………………. (Prov. …....) via ……………………………………., </w:t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spacing w:lineRule="auto" w:line="240"/>
        <w:rPr/>
      </w:pPr>
      <w:r>
        <w:rPr>
          <w:rFonts w:cs="Arial" w:ascii="Book Antiqua" w:hAnsi="Book Antiqua"/>
        </w:rPr>
        <w:t xml:space="preserve">a corredo dell’istanza presentata per la partecipazione alla procedura di gara di cui in oggetto, sotto la propria responsabilità e consapevole del fatto che in caso di dichiarazioni mendaci verranno applicate nei suoi confronti, ai sensi dell'art. 76 del DPR 28.12.2000, n. 445, le sanzioni previste dal codice penale e dalle leggi speciali in materia, oltre alle conseguenze amministrative previste dalle vigenti norme nazionali e regionali per le procedure relative agli appalti di lavori pubblici, </w:t>
      </w:r>
      <w:r>
        <w:rPr>
          <w:rFonts w:cs="Arial" w:ascii="Book Antiqua" w:hAnsi="Book Antiqua"/>
          <w:i/>
        </w:rPr>
        <w:t>con espresso riferimento all'Impresa che rappresenta,</w:t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i/>
          <w:i/>
          <w:sz w:val="20"/>
        </w:rPr>
      </w:pPr>
      <w:r>
        <w:rPr>
          <w:rFonts w:cs="Arial" w:ascii="Book Antiqua" w:hAnsi="Book Antiqua"/>
          <w:b/>
          <w:i/>
          <w:sz w:val="20"/>
        </w:rPr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DICHIARA</w:t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Book Antiqua" w:hAnsi="Book Antiqua"/>
        </w:rPr>
        <w:t>ai sensi degli articoli 46 e 47 del testo unico delle disposizioni legislative e regolamentari in materia di documentazione amministrativa di cui al D.P.R. 28.12.2000, n. 445:</w:t>
      </w:r>
    </w:p>
    <w:p>
      <w:pPr>
        <w:pStyle w:val="Normal"/>
        <w:autoSpaceDE w:val="false"/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he l’impresa ha le seguenti posizioni presso gli enti previdenziali ed assicurativi: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4"/>
        <w:gridCol w:w="1660"/>
        <w:gridCol w:w="2735"/>
      </w:tblGrid>
      <w:tr>
        <w:trPr>
          <w:trHeight w:val="585" w:hRule="atLeast"/>
          <w:cantSplit w:val="true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INPS  (sede                       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</w:rPr>
              <w:t>tipo posizion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</w:rPr>
              <w:t>n. posizione (matricola)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 </w:t>
            </w:r>
          </w:p>
        </w:tc>
      </w:tr>
      <w:tr>
        <w:trPr>
          <w:trHeight w:val="881" w:hRule="atLeast"/>
          <w:cantSplit w:val="true"/>
        </w:trPr>
        <w:tc>
          <w:tcPr>
            <w:tcW w:w="3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  <w:r>
              <w:rPr>
                <w:rFonts w:cs="Arial" w:ascii="Book Antiqua" w:hAnsi="Book Antiqua"/>
                <w:sz w:val="20"/>
              </w:rPr>
              <w:t>INAIL  (sede                      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</w:rPr>
              <w:t>tipo posizione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  <w:r>
              <w:rPr>
                <w:rFonts w:cs="Arial" w:ascii="Book Antiqua" w:hAnsi="Book Antiqua"/>
                <w:sz w:val="20"/>
              </w:rPr>
              <w:t>n. PAT (matricola)</w:t>
            </w:r>
          </w:p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- Posiz. Assic. Territoriale -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CODICE IMPRESA INAI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    </w:t>
            </w:r>
            <w:r>
              <w:rPr>
                <w:rFonts w:cs="Arial" w:ascii="Book Antiqua" w:hAnsi="Book Antiqua"/>
                <w:sz w:val="20"/>
              </w:rPr>
              <w:t>CASSA EDI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provincia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</w:t>
            </w:r>
            <w:r>
              <w:rPr>
                <w:rFonts w:cs="Arial" w:ascii="Book Antiqua" w:hAnsi="Book Antiqua"/>
                <w:sz w:val="20"/>
              </w:rPr>
              <w:t>n. posizione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</w:t>
      </w:r>
      <w:r>
        <w:rPr>
          <w:rFonts w:cs="Arial" w:ascii="Book Antiqua" w:hAnsi="Book Antiqua"/>
        </w:rPr>
        <w:t>., lì _____/_____/__________</w:t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i/>
        </w:rPr>
        <w:t>firma per esteso del dichiarante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b/>
          <w:i/>
        </w:rPr>
        <w:t>ed allegare fotocopia documento riconoscimento</w:t>
      </w:r>
    </w:p>
    <w:sectPr>
      <w:footerReference w:type="default" r:id="rId3"/>
      <w:type w:val="nextPage"/>
      <w:pgSz w:w="11906" w:h="16838"/>
      <w:pgMar w:left="1701" w:right="1701" w:gutter="0" w:header="0" w:top="28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left="567" w:hanging="0"/>
      <w:jc w:val="both"/>
      <w:outlineLvl w:val="1"/>
    </w:pPr>
    <w:rPr>
      <w:rFonts w:ascii="Calisto MT" w:hAnsi="Calisto MT" w:cs="Arial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4">
    <w:name w:val="WW8Num2z4"/>
    <w:qFormat/>
    <w:rPr>
      <w:rFonts w:ascii="Wingdings" w:hAnsi="Wingdings" w:cs="Wingdings"/>
      <w:sz w:val="22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2z8">
    <w:name w:val="WW8Num2z8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3">
    <w:name w:val="WW8Num6z3"/>
    <w:qFormat/>
    <w:rPr>
      <w:rFonts w:ascii="Wingdings" w:hAnsi="Wingdings" w:cs="Wingdings"/>
      <w:b w:val="false"/>
      <w:i w:val="false"/>
      <w:sz w:val="1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outline w:val="false"/>
      <w:shadow w:val="false"/>
      <w:imprint/>
      <w:sz w:val="32"/>
    </w:rPr>
  </w:style>
  <w:style w:type="character" w:styleId="WW8Num8z0">
    <w:name w:val="WW8Num8z0"/>
    <w:qFormat/>
    <w:rPr>
      <w:rFonts w:ascii="Book Antiqua" w:hAnsi="Book Antiqua" w:cs="Book Antiqua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ascii="Book Antiqua" w:hAnsi="Book Antiqua" w:cs="Book Antiqua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2"/>
    </w:rPr>
  </w:style>
  <w:style w:type="character" w:styleId="WW8Num8z3">
    <w:name w:val="WW8Num8z3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hanging="0"/>
      <w:jc w:val="both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widowControl w:val="false"/>
      <w:shd w:fill="E6E6E6" w:val="clear"/>
      <w:tabs>
        <w:tab w:val="left" w:pos="709" w:leader="none"/>
        <w:tab w:val="left" w:pos="5670" w:leader="none"/>
      </w:tabs>
      <w:spacing w:lineRule="auto" w:line="360"/>
    </w:pPr>
    <w:rPr>
      <w:rFonts w:ascii="Calisto MT" w:hAnsi="Calisto MT" w:cs="Calisto MT"/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09:00Z</dcterms:created>
  <dc:creator>Mario P. La Bella</dc:creator>
  <dc:description>Dichiarazione unica del legale rappresentante per partecipazione a gara di lavori inferiori a 150.000. Versione 26.06.2007</dc:description>
  <cp:keywords/>
  <dc:language>en-US</dc:language>
  <cp:lastModifiedBy>UWP</cp:lastModifiedBy>
  <cp:lastPrinted>2018-05-16T08:04:00Z</cp:lastPrinted>
  <dcterms:modified xsi:type="dcterms:W3CDTF">2018-05-16T06:05:00Z</dcterms:modified>
  <cp:revision>4</cp:revision>
  <dc:subject>Dichiarazione unica per p.i. lavori</dc:subject>
  <dc:title>Modelli</dc:title>
</cp:coreProperties>
</file>